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SREDU 19. jun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idana Budurić 10/202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Milojkov 12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sidora Belić 6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Miladinović 13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Dimić 9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Katarina Šerbanović 47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ona Đurić 4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Sretenović 61/2013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Marsenić 2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ja Stevanović 49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Ristić 3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SREDU, 19. jun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leksandarr</dc:creator>
  <dc:description/>
  <cp:keywords/>
  <dc:language>en-US</dc:language>
  <cp:lastModifiedBy>Aleksandar</cp:lastModifiedBy>
  <cp:lastPrinted>2023-09-18T07:24:00Z</cp:lastPrinted>
  <dcterms:modified xsi:type="dcterms:W3CDTF">2024-06-17T08:25:00Z</dcterms:modified>
  <cp:revision>3</cp:revision>
  <dc:subject/>
  <dc:title/>
</cp:coreProperties>
</file>